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AO COLEGIADO DO PROGRAMA DE PÓS-GRADUAÇÃO EM ALIMENTOS, NUTRIÇÃO E SAÚD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/>
        <w:t xml:space="preserve">______________________________________________________ vem requerer inscrição, na </w:t>
      </w:r>
      <w:r>
        <w:rPr>
          <w:b/>
          <w:i/>
        </w:rPr>
        <w:t>categoria de aluno</w:t>
      </w:r>
      <w:r>
        <w:rPr/>
        <w:t xml:space="preserve"> </w:t>
      </w:r>
      <w:r>
        <w:rPr>
          <w:b/>
          <w:i/>
        </w:rPr>
        <w:t xml:space="preserve">especial, </w:t>
      </w:r>
      <w:r>
        <w:rPr/>
        <w:t>para o ____º semestre de _______ na disciplina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/>
        <w:t>NUT____ - _______________________________________________________________</w:t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t>do Curso de Mestrado em Alimentos, Nutrição e Saúde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>Justificativa</w:t>
      </w:r>
      <w:r>
        <w:rPr/>
        <w:t xml:space="preserve">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Nestes Termos </w:t>
      </w:r>
    </w:p>
    <w:p>
      <w:pPr>
        <w:pStyle w:val="Normal"/>
        <w:spacing w:lineRule="auto" w:line="360"/>
        <w:jc w:val="both"/>
        <w:rPr/>
      </w:pPr>
      <w:r>
        <w:rPr/>
        <w:t>Pede Deferimento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Salvador, ___ de _______________ de ______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Assinatura do requerente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eastAsia="zh-CN" w:bidi="ar-SA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8T11:50:00Z</dcterms:created>
  <dc:creator>.</dc:creator>
  <dc:description/>
  <dc:language>en-US</dc:language>
  <cp:lastModifiedBy>meau</cp:lastModifiedBy>
  <cp:lastPrinted>2002-11-08T15:15:00Z</cp:lastPrinted>
  <dcterms:modified xsi:type="dcterms:W3CDTF">2007-12-18T11:50:00Z</dcterms:modified>
  <cp:revision>2</cp:revision>
  <dc:subject/>
  <dc:title>AO COLEGIADO DO CURSO DE MESTRADO EM ENGENHARIA AMBIENTAL URBA DA ESCOLA POLITÉCNICA DA UFBA</dc:title>
</cp:coreProperties>
</file>